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Минстроя России от 18.07.2024 № 18558-ОГ/0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Письмо Минстроя России от 18.07.2024 № 18558-ОГ/00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ИНИСТЕРСТВО СТРОИТЕЛЬСТВА И ЖИЛИЩНО-КОММУНАЛЬНОГО ХОЗЯЙСТВА РФ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ИСЬМО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18 июля 2024 года № 18558-ОГ/00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тдел управления жилищным фондом и предоставления коммунальных услуг Департамента развития жилищно-коммунального хозяйства Минстроя России рассмотрел обращение и в рамках своей компетенции сообщает следующее.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1919946/XA00MGG2O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9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56 Жилищного кодекса Российской Федерации (далее - ЖК РФ) установлено, что по общему правилу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 (далее - КР СОИ), определяется при наличии коллективного (общедомового) приборами учета (далее - ОДПУ) исходя из норматива потребления соответствующего вида КР СОИ, с проведением перерасчета размера таких расходов исходя из показаний ОДПУ в порядке, установленном Правительством Российской Федер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званной нормой предусмотрены исключения из данного правила, а именно: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Р СОИ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 расчете размера расходов граждан и организаций в составе платы за содержание жилого помещения в многоквартирном доме на оплату КР СОИ либо исходя из среднемесячного объема потребления КР СОИ, с проведением перерасчета размера таких расходов исходя из показаний ОДПУ в порядке, установленном Правительством Российской Федерации, либо исходя из объема потребления КР СОИ, определяемого по показаниям ОДПУ, без проведения последующего перерасче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ак следует из приведенной нормы, во всех случаях фактически потребленные объемы КР СОИ оплачиваются собственниками помещений в многоквартирном доме - либо путем оплаты нормативных или среднемесячных объемов КР СОИ с проведением последующего перерасчета до фактически потребленного объема, либо путем оплаты фактического объема КР СОИ, определенного по показаниям соответствующих приборов учета, непосредственно в расчетный перио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актический объем потребления КР СОИ распределяется между всеми собственниками помещений в многоквартирном доме пропорционально их доле в праве общей долевой собственности на общее имущество в многоквартирном доме.</w:t>
      </w:r>
    </w:p>
    <w:p>
      <w:pPr>
        <w:pStyle w:val="Style13"/>
        <w:rPr/>
      </w:pPr>
      <w:r>
        <w:rPr>
          <w:rFonts w:cs="Georgia" w:ascii="Georgia" w:hAnsi="Georgia"/>
        </w:rPr>
        <w:t xml:space="preserve">Положен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191994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ЖК РФ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б обязательности перерасчета объема КР СОИ при расчете исходя из нормативного или среднемесячного объема действуют с 10 августа 2017 года, при этом порядок такого перерасчета не был утвержден до вступления в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72806817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я Правительства Российской Федерации от 03.02.2022 № 9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"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" (далее - Постановление № 92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ажно отметить, что перерасчет стоимости КР СОИ производится также в случае, если фактический объем КР СОИ меньше нормативного.</w:t>
      </w:r>
    </w:p>
    <w:p>
      <w:pPr>
        <w:pStyle w:val="Style13"/>
        <w:rPr/>
      </w:pPr>
      <w:r>
        <w:rPr>
          <w:rFonts w:cs="Georgia" w:ascii="Georgia" w:hAnsi="Georgia"/>
        </w:rPr>
        <w:t xml:space="preserve">Положен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72806817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я № 9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направлены на совершенствование порядка расчета платы за КР СОИ, а также на снижение риска нецелевого расходования средств, предназначенных на финансирование работ и услуг по содержанию и текущему ремонту общего имущества в многоквартирном доме, поскольку отсутствие утвержденного порядка перерасчета КР СОИ приводило в случае отсутствия решений общего собрания собственников помещений в многоквартирном доме о порядке расчета размера платы за КР СОИ к невозможности проведения перерасчета и, соответственно, к обязанности лиц, управляющих многоквартирными домами, оплачивать КР СОИ в объеме, превышающем нормативные объемы КР СОИ, из средств, предназначенных для финансирования работ по содержанию и текущему ремонту общего имущества в многоквартирных домах, что, в свою очередь, способствовало снижению качества работ по содержанию и текущему ремонту общего имущества в многоквартирных домах и обветшанию жилищного фонда.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72806817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№ 9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несены изменения в Правила содержания общего имущества в многоквартирном доме, утвержд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199197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3.08.2006 № 49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Правила № 491), Правила предоставления коммунальных услуг собственникам и пользователям помещений в многоквартирных домах и жилых домов, утвержд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228003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06.05.2011 № 35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становл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232974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4.02.2012 № 12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232974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анное постановление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ступило в силу с 1 сентября 2022 года. В соответствии с внесенными измене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199197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 № 49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ополн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232974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9(3)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оторым установлены случаи перерасчета размера расходов на оплату КР СО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ажно отметить, что необходимость проведения перерасчета платы за КР СОИ и размер такого перерасчета также существенно зависит от установленной уполномоченными органами государственной власти субъекта Российской Федерации величины нормативов потребления КР СОИ. Установление таких нормативов потребления в размере, максимально приближенном к фактическому объему потребления коммунальных ресурсов, снижает вероятность ущемления интересов различных участников жилищных отношений и дискриминации потребителей, проживающих в разных многоквартирных домах (оборудованных или не оборудованных ОДПУ).</w:t>
      </w:r>
    </w:p>
    <w:p>
      <w:pPr>
        <w:pStyle w:val="Style13"/>
        <w:rPr/>
      </w:pPr>
      <w:r>
        <w:rPr>
          <w:rFonts w:cs="Georgia" w:ascii="Georgia" w:hAnsi="Georgia"/>
        </w:rPr>
        <w:t xml:space="preserve">Также следует отметить, что 30 марта 2023 года вступило в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130112046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27.03.2023 № 48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оторым внесены уточнения в порядок перерасчета размера расходов на оплату КР СОИ, а именно: установлено, что величина перерасчета размера расходов на оплату КР СОИ, проводимого по истечении каждого календарного года, учитывается равными долями в составе платы за КР СОИ, в течение года, следующего за расчетным годом.</w:t>
      </w:r>
    </w:p>
    <w:p>
      <w:pPr>
        <w:pStyle w:val="Style13"/>
        <w:rPr/>
      </w:pPr>
      <w:r>
        <w:rPr>
          <w:rFonts w:cs="Georgia" w:ascii="Georgia" w:hAnsi="Georgia"/>
        </w:rPr>
        <w:t xml:space="preserve">Так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130112046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№ 48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зменения внес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199197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 "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ункта 29(3) Правил № 491, в соответствии с которыми установлено, что перерасчет размера расходов на оплату КР СОИ осуществляется по истечении каждого календарного года, при этом величина перерасчета учитывается равными долями в составе платы за КР СОИ, в течение года, следующего за расчетным годом.</w:t>
      </w:r>
    </w:p>
    <w:p>
      <w:pPr>
        <w:pStyle w:val="Style13"/>
        <w:rPr/>
      </w:pPr>
      <w:r>
        <w:rPr>
          <w:rFonts w:cs="Georgia" w:ascii="Georgia" w:hAnsi="Georgia"/>
        </w:rPr>
        <w:t xml:space="preserve">До принят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130112046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я № 48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ерерасчет осуществлялся по истечении каждого календарного года, при этом величина перерасчета учитывается в составе платы за коммунальные ресурсы, потребляемые при использовании и содержании общего имущества, в течение I квартала года, следующего за расчетным год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аким образом, в случае если многоквартирный дом оборудован коллективными (общедомовыми) приборами учета, при этом собственники помещений в таком многоквартирном доме в течение 2023 года оплачивали КР СОИ исходя из норматива потребления КР СОИ, либо исходя из среднемесячного объема КР СОИ, тогда в 2024 году производится перерасчет размера платы за КР СОИ, потребленные в течение 2023 года, исходя из показаний коллективных (общедомовых) приборов учета.</w:t>
      </w:r>
    </w:p>
    <w:p>
      <w:pPr>
        <w:pStyle w:val="Style13"/>
        <w:rPr/>
      </w:pPr>
      <w:r>
        <w:rPr>
          <w:rFonts w:cs="Georgia" w:ascii="Georgia" w:hAnsi="Georgia"/>
        </w:rPr>
        <w:t xml:space="preserve">Перерасчет размера расходов на КР СОИ, потребленных в 2023 году, в соответствии с действующей редакцие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199197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 № 49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олжен быть произведен равными платежами в течение 2024 года.</w:t>
      </w:r>
    </w:p>
    <w:p>
      <w:pPr>
        <w:pStyle w:val="Style13"/>
        <w:rPr/>
      </w:pPr>
      <w:r>
        <w:rPr>
          <w:rFonts w:cs="Georgia" w:ascii="Georgia" w:hAnsi="Georgia"/>
        </w:rPr>
        <w:t xml:space="preserve">Обращаем внимание, что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47431/XA00M3G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umd.ru/" \l "/document/99/904743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3.08.1997 № 100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исьма федеральных органов исполнительной власти не являются нормативными правовыми акт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аким образом,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являются позицией Минстроя России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Начальник отдела управления</w:t>
        <w:br/>
        <w:t>жилищным фондом и предоставления</w:t>
        <w:br/>
        <w:t>коммунальных услуг</w:t>
        <w:br/>
        <w:t>М.А. Горячева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Управление многоквартирным домом»</w:t>
        <w:br/>
        <w:t>https://1umd.ru</w:t>
        <w:br/>
        <w:t>Дата копирования: 13.09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7:00Z</dcterms:created>
  <dc:creator>ZamDir</dc:creator>
  <dc:description/>
  <dc:language>en-US</dc:language>
  <cp:lastModifiedBy>ZamDir</cp:lastModifiedBy>
  <dcterms:modified xsi:type="dcterms:W3CDTF">2024-09-13T05:57:00Z</dcterms:modified>
  <cp:revision>2</cp:revision>
  <dc:subject/>
  <dc:title/>
</cp:coreProperties>
</file>